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types of people occupied the Arabian Peninsula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were the large oases of the Arabian Peninsula importan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ere was the Ka’aba located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In what way did Muhammad believe that God spoke to hi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Islam’s’ main teaching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name of the five duties that all Muslims must perfor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m did the Muslims call the “people of the book”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was the first caliph chose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the first caliphs begin a military conquest of other region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the Muslim community spli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were the clans important to Bedouin lif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Is this statement true or false?  The oases of the Arabian peninsula were sacred places in the desert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did the Arabs believe about the Ka'aba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Muhammad begin his teaching in the city of Mecca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did Muhammad do after Allah spoke to hi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Muslims call Jews and Christians “people of the book”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the coming of Islam change the lives of the Arab nomad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happened in the Muslim community after Muhammad’s death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the Shiites oppose (resist) Umayyad rul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were many people of the Arabian Peninsula nomad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was a main effect of the growth of trade on the Arabian Peninsula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was Mecca an important trade center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Muhammad and his followers migrate to Yathrib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id many people under Muslim rule convert to Isla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term for the migration of Muhammad and his followers to the town of Yathrib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ere do the people who practice Islam worship on Friday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does the word caliph mea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The Shi’a refused to accept the Umayyads’ rule because…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 were the “rightly guided caliphs”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Date:___________________Period:_______</w:t>
    </w:r>
  </w:p>
  <w:p>
    <w:pPr>
      <w:pStyle w:val="Header"/>
      <w:jc w:val="center"/>
      <w:rPr/>
    </w:pPr>
    <w:r>
      <w:rPr/>
      <w:t>Chapter 3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00:00Z</dcterms:created>
  <dc:creator>vvarela</dc:creator>
  <dc:description/>
  <cp:keywords/>
  <dc:language>en-US</dc:language>
  <cp:lastModifiedBy>vvarela</cp:lastModifiedBy>
  <dcterms:modified xsi:type="dcterms:W3CDTF">2008-01-30T21:17:00Z</dcterms:modified>
  <cp:revision>2</cp:revision>
  <dc:subject/>
  <dc:title/>
</cp:coreProperties>
</file>