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would you describe a standing army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parts of the world did the Umayyad Empire include by the 700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stopped the Umayyad’s expansion in the wes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as the name of the Abbasid capital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ould be the best definition of a golden ag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Abbasids use calligraphy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was Omar Khayya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fine faction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as the capital of Muslim Spai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role did mercenaries play in Muslim Spai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oes al-Andalus mea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method did the Umayyads use to govern their empir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happened to the last of the Umayyad leader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Abbasids hold on to powe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some Abbasids support the arts and learning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Omar Khayyam contribute to Muslim civilizati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role did the Seljuk Turks play in the decline of the Abbasi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potential invaders threatened the rule of Abd al-Rahman III in al-Andalu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ere the important elements that made Cordoba a major cultural cente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as the impact of introducing Arabic as the language of government for all Muslim lan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some Muslims protest against Umayyad rul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Abbasid policy of including all people help create the empire’s golden ag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as the human form not used in Muslim ar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ability to make paper affect the Muslim Empir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might the Fatimids believe they should be the legitimate caliph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o you think so many scholars came to the city of Cordob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contributed to the decline of al-Andalu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took control of the empire from the Umayya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as the establishment of Baghdad as their capital a good decision for the Abbasi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ere the Abbasids poor leader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was Cordoba different from most cities of Western Europ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o you think the golden age of al-Andalus came to an end?</w:t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Date:___________________Period:_______</w:t>
    </w:r>
  </w:p>
  <w:p>
    <w:pPr>
      <w:pStyle w:val="Header"/>
      <w:jc w:val="center"/>
      <w:rPr/>
    </w:pPr>
    <w:r>
      <w:rPr/>
      <w:t>Chapter 4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6:00Z</dcterms:created>
  <dc:creator>vvarela</dc:creator>
  <dc:description/>
  <cp:keywords/>
  <dc:language>en-US</dc:language>
  <cp:lastModifiedBy>vvarela</cp:lastModifiedBy>
  <dcterms:modified xsi:type="dcterms:W3CDTF">2011-02-08T21:26:00Z</dcterms:modified>
  <cp:revision>4</cp:revision>
  <dc:subject/>
  <dc:title>1</dc:title>
</cp:coreProperties>
</file>