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year did the Umayyad Dynasty take power?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uring Hajj, what do pilgrims share?  1. ___________________ and 2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By 710, the Umayyads controlled the whole of _____________________ from the _________ </w:t>
      </w:r>
    </w:p>
    <w:p>
      <w:pPr>
        <w:pStyle w:val="Normal"/>
        <w:rPr/>
      </w:pPr>
      <w:r>
        <w:rPr/>
        <w:t xml:space="preserve">     </w:t>
      </w:r>
      <w:r>
        <w:rPr/>
        <w:t>River to the _______________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ch group opposed (or didn’t agree with) the Umayyads?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does </w:t>
      </w:r>
      <w:r>
        <w:rPr>
          <w:b/>
        </w:rPr>
        <w:t>bureaucracy</w:t>
      </w:r>
      <w:r>
        <w:rPr/>
        <w:t xml:space="preserve"> mean?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ere would I find the </w:t>
      </w:r>
      <w:r>
        <w:rPr>
          <w:b/>
        </w:rPr>
        <w:t>Iberian Peninsula</w:t>
      </w:r>
      <w:r>
        <w:rPr/>
        <w:t>?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far EAST did the Umayyad Dynasty extend to?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How did the Umayyad armies gain control over such cities as Bukhara and Samarkand?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city is the Umayyad capital?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caliph declared Arabic the language of government for all Muslim land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What group of people were able to stopped Muslim advancement further into Europe?  </w:t>
      </w:r>
    </w:p>
    <w:p>
      <w:pPr>
        <w:pStyle w:val="Normal"/>
        <w:rPr/>
      </w:pPr>
      <w:r>
        <w:rPr/>
        <w:t xml:space="preserve">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three things helped unite the Muslims under Umayyad rule?  1. ______________________</w:t>
      </w:r>
    </w:p>
    <w:p>
      <w:pPr>
        <w:pStyle w:val="Normal"/>
        <w:rPr/>
      </w:pPr>
      <w:r>
        <w:rPr/>
        <w:t xml:space="preserve">        </w:t>
      </w:r>
      <w:r>
        <w:rPr/>
        <w:t>2. __________________________  3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far WEST did the Umayyad Dynasty extend to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happened when the Abbasids invited the Umayyads over for dinner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By the early 700s, the Umayyads had taken control of much of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Some Muslims accused the Umayyads of being too interested in living a ____________________ </w:t>
      </w:r>
    </w:p>
    <w:p>
      <w:pPr>
        <w:pStyle w:val="Normal"/>
        <w:rPr/>
      </w:pPr>
      <w:r>
        <w:rPr/>
        <w:t xml:space="preserve">       </w:t>
      </w:r>
      <w:r>
        <w:rPr/>
        <w:t>and holding on t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at year was the Battle of Tours fought?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helped bring about the blending of many different cultures?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ich Umayyad person escaped the Abbasid ambush?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at are Muslim governors called?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>
          <w:b/>
        </w:rPr>
        <w:t>:</w:t>
      </w:r>
      <w:r>
        <w:rPr/>
        <w:t xml:space="preserve">  Complete the chart below by writing the correct sentence in the appropriate box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09" w:right="1020" w:gutter="0" w:header="360" w:top="14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stablished a bureaucracy that ruled from Damasc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Some Muslims felt the Umayyads were too interested luxu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heir appointment helped the Umayyads gain widespread local sup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 the east, extended control from Persia north into Central Asia and east to the Indus River vall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mmon coinage aided commerce and helped spread Isl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he caliphs appointed governors called emirs to rule different provi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502920</wp:posOffset>
            </wp:positionV>
            <wp:extent cx="7243445" cy="5600700"/>
            <wp:effectExtent l="0" t="0" r="0" b="0"/>
            <wp:wrapTight wrapText="bothSides">
              <wp:wrapPolygon edited="0">
                <wp:start x="11213" y="14374"/>
                <wp:lineTo x="11213" y="12815"/>
                <wp:lineTo x="7464" y="12815"/>
                <wp:lineTo x="7464" y="14374"/>
                <wp:lineTo x="11213" y="143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8" t="34559" r="14294" b="2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ne Umayyad leader fled to Spain, where he reestablished the Umayyad dynasty on the Iberian Peninsu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eclared Arabic the language of government for the emp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mayyads came to power in 66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ncouraged people to make pilgrimages to Mecca, where they met Muslims from other parts of the empire, which led to cultural sha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Umayyads overthrown by force or by treachery by the Abbasi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he emirs were often local clan lead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hey were unable to expand into Fr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ntroduced a common coinage that included Arabic sayings from the Qur’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the west, extended control across northern Africa and throughout most of the Iberian Peninsula.</w:t>
      </w:r>
    </w:p>
    <w:p>
      <w:pPr>
        <w:sectPr>
          <w:type w:val="continuous"/>
          <w:pgSz w:w="12240" w:h="15840"/>
          <w:pgMar w:left="1309" w:right="1020" w:gutter="0" w:header="360" w:top="14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309" w:right="1020" w:gutter="0" w:header="360" w:top="14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7th FadFace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Date:__________________Period:____</w:t>
    </w:r>
  </w:p>
  <w:p>
    <w:pPr>
      <w:pStyle w:val="Header"/>
      <w:jc w:val="center"/>
      <w:rPr/>
    </w:pPr>
    <w:r>
      <w:rPr>
        <w:rFonts w:cs="7th FadFace" w:ascii="7th FadFace" w:hAnsi="7th FadFace"/>
        <w:sz w:val="26"/>
        <w:szCs w:val="26"/>
      </w:rPr>
      <w:t>4</w:t>
    </w:r>
    <w:r>
      <w:rPr>
        <w:rFonts w:cs="Comic Sans MS" w:ascii="Comic Sans MS" w:hAnsi="Comic Sans MS"/>
        <w:sz w:val="26"/>
        <w:szCs w:val="26"/>
      </w:rPr>
      <w:t>-</w:t>
    </w:r>
    <w:r>
      <w:rPr>
        <w:rFonts w:cs="7th FadFace" w:ascii="7th FadFace" w:hAnsi="7th FadFace"/>
        <w:sz w:val="26"/>
        <w:szCs w:val="26"/>
      </w:rPr>
      <w:t>1 The Expansion of Muslim Rule Questions</w:t>
    </w:r>
  </w:p>
  <w:p>
    <w:pPr>
      <w:pStyle w:val="Header"/>
      <w:jc w:val="center"/>
      <w:rPr/>
    </w:pPr>
    <w:r>
      <w:rPr>
        <w:rFonts w:cs="7th FadFace" w:ascii="7th FadFace" w:hAnsi="7th FadFace"/>
        <w:sz w:val="26"/>
        <w:szCs w:val="26"/>
      </w:rPr>
      <w:t xml:space="preserve">Pages 113 </w:t>
    </w:r>
    <w:r>
      <w:rPr>
        <w:rFonts w:cs="Comic Sans MS" w:ascii="Comic Sans MS" w:hAnsi="Comic Sans MS"/>
        <w:sz w:val="26"/>
        <w:szCs w:val="26"/>
      </w:rPr>
      <w:t>-</w:t>
    </w:r>
    <w:r>
      <w:rPr>
        <w:rFonts w:cs="7th FadFace" w:ascii="7th FadFace" w:hAnsi="7th FadFace"/>
        <w:sz w:val="26"/>
        <w:szCs w:val="26"/>
      </w:rPr>
      <w:t xml:space="preserve"> 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32:00Z</dcterms:created>
  <dc:creator>vvarela</dc:creator>
  <dc:description/>
  <cp:keywords/>
  <dc:language>en-US</dc:language>
  <cp:lastModifiedBy>vvarela</cp:lastModifiedBy>
  <dcterms:modified xsi:type="dcterms:W3CDTF">2010-02-09T17:23:00Z</dcterms:modified>
  <cp:revision>6</cp:revision>
  <dc:subject/>
  <dc:title>1</dc:title>
</cp:coreProperties>
</file>