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ge of Jackson Summary Chart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ssue (define in space provid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elief of Jackson and support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elief of Jackson’s Oppon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acksonian Democra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he Spoils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he Nullification Cri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he Second Bank of the United St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ndian Remo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NAME: _________________________________ Per#: _____________ DATE: ______________________</w: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mv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0:00Z</dcterms:created>
  <dc:creator>syoung</dc:creator>
  <dc:description/>
  <dc:language>en-US</dc:language>
  <cp:lastModifiedBy/>
  <cp:lastPrinted>2010-01-25T07:51:00Z</cp:lastPrinted>
  <dcterms:modified xsi:type="dcterms:W3CDTF">2010-01-25T07:52:00Z</dcterms:modified>
  <cp:revision>3</cp:revision>
  <dc:subject/>
  <dc:title>Age of Jackson Summary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Young</vt:lpwstr>
  </property>
</Properties>
</file>