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History Day Topic Paragraph Form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NAME: ______________________________  Per#: ________ DATE: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eck here ________ if you are doing an individual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here ________ if you are doing a group project and list all of your group memb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write a paragraph describing your proposed topic.  Be specifi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how you believe your topic relates to this year’s t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the type of project you intend to complete:</w:t>
      </w:r>
    </w:p>
    <w:p>
      <w:pPr>
        <w:pStyle w:val="Normal"/>
        <w:rPr/>
      </w:pPr>
      <w:r>
        <w:rPr/>
        <w:t>Exhibit</w:t>
        <w:tab/>
        <w:tab/>
        <w:t>Paper</w:t>
        <w:tab/>
        <w:t xml:space="preserve"> </w:t>
        <w:tab/>
        <w:t>Web Site</w:t>
        <w:tab/>
        <w:t xml:space="preserve"> Documentary</w:t>
        <w:tab/>
        <w:tab/>
        <w:t xml:space="preserve">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why you chose to compete in that categ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have your parent or guardian sign this form in order to acknowledge that he/she understands what topic you’d like to select, agrees that you may do in-depth research and studying about this topic, and may create a project about this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 _____________________________________ Date: 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1:50:00Z</dcterms:created>
  <dc:creator>Clement Young</dc:creator>
  <dc:description/>
  <dc:language>en-US</dc:language>
  <cp:lastModifiedBy>Young, Susan H.</cp:lastModifiedBy>
  <cp:lastPrinted>2009-08-09T23:05:00Z</cp:lastPrinted>
  <dcterms:modified xsi:type="dcterms:W3CDTF">2014-08-12T21:50:00Z</dcterms:modified>
  <cp:revision>2</cp:revision>
  <dc:subject/>
  <dc:title>History Day / 1st Trimester Research Project Topic</dc:title>
</cp:coreProperties>
</file>