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u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alis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ublican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ngth of the central govern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g – the government can be effectiv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ed – prefer strong state governments, don’t want the federal government to become abusive of its powe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of the United Stat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– it will benefit the economy, provide a safe place for the government to keep its mone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– thought it was unconstitutional, afraid of concentrating power/wealth in few hands, preferred state bank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 leade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/upper class, wealthy, educated, experienc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people, everyone should participate in government, afraid of concentrating power/wealth in few hand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ation of the Constitu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se, “spirit of the law”, the power to do something should be the power to do it well, “elastic clause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ct, “letter of the law”, don’t want the federal government to become abusive of its powe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rench Revolu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– people should not be murdered in the name of democrac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– don’t let a few problems spoil the overall spreading of democracy, France supported us in the American Revolution, so we should support the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XYZ Affai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the idea of making treaties, we will not accept being asked to pay a bribe by anyone, “Millions for defense, but not one cent for tribute!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’t let a few bad people spoil our support for the French as a whol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alization, Alien, and Sedition Ac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the acts, secure our country from possible dangerous immigrants, people should not write bad things about the President or our govern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ose the acts, they are against the first amendment to the Constitution, they violate personal libert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fication of Jay’s Trea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should support the treaty, come to peaceful terms with the Britis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inst the treaty, because they support the French rather than the Britis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c polici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 off the Revolutionary War debt, increase tax revenues, create a Bank of the United Stat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not support any of the Federalist economic polici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anent standing arm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– they are necessary to keep the US saf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– they could become abusive of individual rights, prefer state militi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7:25:00Z</dcterms:created>
  <dc:creator>syoung</dc:creator>
  <dc:description/>
  <cp:keywords/>
  <dc:language>en-US</dc:language>
  <cp:lastModifiedBy>syoung</cp:lastModifiedBy>
  <dcterms:modified xsi:type="dcterms:W3CDTF">2011-11-18T23:26:00Z</dcterms:modified>
  <cp:revision>11</cp:revision>
  <dc:subject/>
  <dc:title>Issue</dc:title>
</cp:coreProperties>
</file>