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vil War Revi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Directions:</w:t>
      </w:r>
      <w:r>
        <w:rPr/>
        <w:tab/>
        <w:t>On a separate piece of paper, answer questions 1-25.  You do not need to use complete sentences.  Then fill in the charts on the back.  You may use both papers as notes during the Civil War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ocabulary:</w:t>
      </w:r>
      <w:r>
        <w:rPr/>
        <w:tab/>
        <w:t>Use the glossary to define the following terms:</w:t>
        <w:tab/>
        <w:t xml:space="preserve">1. </w:t>
      </w:r>
      <w:r>
        <w:rPr>
          <w:b/>
          <w:bCs/>
        </w:rPr>
        <w:t>civil w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secede</w:t>
      </w:r>
      <w:r>
        <w:rPr/>
        <w:tab/>
        <w:t xml:space="preserve">3. </w:t>
      </w:r>
      <w:r>
        <w:rPr>
          <w:b/>
          <w:bCs/>
        </w:rPr>
        <w:t>secession</w:t>
      </w:r>
      <w:r>
        <w:rPr/>
        <w:tab/>
        <w:t xml:space="preserve">4. </w:t>
      </w:r>
      <w:r>
        <w:rPr>
          <w:b/>
          <w:bCs/>
        </w:rPr>
        <w:t>martyr</w:t>
        <w:tab/>
      </w:r>
      <w:r>
        <w:rPr/>
        <w:t xml:space="preserve">5. </w:t>
      </w:r>
      <w:r>
        <w:rPr>
          <w:b/>
          <w:bCs/>
        </w:rPr>
        <w:t>states’ rights</w:t>
      </w:r>
      <w:r>
        <w:rPr/>
        <w:tab/>
        <w:t xml:space="preserve">6. </w:t>
      </w:r>
      <w:r>
        <w:rPr>
          <w:b/>
          <w:bCs/>
        </w:rPr>
        <w:t>popular sovereig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blockade</w:t>
      </w:r>
      <w:r>
        <w:rPr/>
        <w:tab/>
        <w:t xml:space="preserve">8. </w:t>
      </w:r>
      <w:r>
        <w:rPr>
          <w:b/>
          <w:bCs/>
        </w:rPr>
        <w:t>Rebel</w:t>
      </w:r>
      <w:r>
        <w:rPr/>
        <w:tab/>
        <w:t xml:space="preserve">9. </w:t>
      </w:r>
      <w:r>
        <w:rPr>
          <w:b/>
          <w:bCs/>
        </w:rPr>
        <w:t>Yankee</w:t>
      </w:r>
      <w:r>
        <w:rPr/>
        <w:tab/>
        <w:t xml:space="preserve">10. </w:t>
      </w:r>
      <w:r>
        <w:rPr>
          <w:b/>
          <w:bCs/>
        </w:rPr>
        <w:t>border state</w:t>
      </w:r>
      <w:r>
        <w:rPr/>
        <w:tab/>
        <w:t xml:space="preserve">11. </w:t>
      </w:r>
      <w:r>
        <w:rPr>
          <w:b/>
          <w:bCs/>
        </w:rPr>
        <w:t>emancip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view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List the 3 parts of the Missouri Compromise (p. 438, “Clay’s Proposal”) and describe what the Compromise p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List the 5 parts of the Compromise of 1850 (p. 439-440, “A New Compromise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y did Steven Douglas know Southerners would object to Kansas and Nebraska becoming free states? (p. 443, “Repeal of the Missouri Compromis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Describe the Supreme Court’s decision in the Dred Scott case. (p. 450, “The Court’s Decision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escribe the different reactions that Northerners and Southerners had to John Brown’s raid on Harper’s Ferry. (p. 452, “Sectional Respons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How did Southerners use the theory of states’ rights to justify secession? (p. 455, “The Confederacy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escribe some advantages of the North at the beginning of the Civil War. (p. 462, “Northern Strengths and Weaknesses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Describe some advantages of the South at the beginning of the Civil War. (p. 463, “Southern Strengths and Weaknesses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Why did the North blockade the South? (p. 463-464, “Northern Aims and Strategies”.  How effective was the blockade? (p. 467, “Enforcing the Blockade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What did the Emancipation Proclamation say? (p. 473, “Emancipation Proclamation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How did the war affect the Northern economy? (p. 480, “The North Prospers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How did the war affect the Southern economy? (p. 480, “Economic Troubles in the South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Describe General Sherman’s “march to the sea”. (p. 487, “Total War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Which side won the Civil War? (p. 488, “Surrender at Appomattox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Look at the map on p. 456.  Fill in the following chart with the names of the states that fit into each category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Union Free 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Union Slave S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/>
            </w:pPr>
            <w:r>
              <w:rPr/>
              <w:t>Confederate Slave Stat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Fill in the following chart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 of Event / Battl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y it’s significant / What it’s known fo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 on Fort Sumter (p. 457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Battle of Bull Run (p. 466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of Antietam (p. 471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le of Gettysburg (p. 483-484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mattox Court House (p. 488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 your benefit – Names and nicknames for each side of the wa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3169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tates of Americ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derate States of America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deracy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y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e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5:33:00Z</dcterms:created>
  <dc:creator>Clement Young</dc:creator>
  <dc:description/>
  <cp:keywords/>
  <dc:language>en-US</dc:language>
  <cp:lastModifiedBy>Susan Young</cp:lastModifiedBy>
  <cp:lastPrinted>2004-06-07T08:32:00Z</cp:lastPrinted>
  <dcterms:modified xsi:type="dcterms:W3CDTF">2004-06-07T15:33:00Z</dcterms:modified>
  <cp:revision>2</cp:revision>
  <dc:subject/>
  <dc:title>Civil War Review</dc:title>
</cp:coreProperties>
</file>